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23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049-8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0 апре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Мехдиева Сахиба Зейнал оглы* года рождения, уроженца *, гражданина *; паспорт *, зарегистрированного по адресу: *; место работы не установлен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ехдиев С.З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2.12.2023 в 0:01 Мехдиев С.З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1.10.2023 № *, вступившим в законную силу 22.10.2023, в 60-дневный срок для добровольной уплаты административного штрафа – до 21.12.2023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Мехдиев С.З. не присутствовал; о месте, дате и времени рассмотрения дела извещен телефонограммой лично 21.03.2024. О причинах неявки не сообщил, об отложении рассмотрения де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ехдиева С.З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Мехдиева С.З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ехдиева С.З. в совершении административного правонарушения подтверждаются: протоколом об административном правонарушении от 07.03.2024 № *,</w:t>
      </w:r>
      <w:r>
        <w:rPr/>
        <w:t xml:space="preserve"> </w:t>
      </w:r>
      <w:r>
        <w:rPr>
          <w:sz w:val="26"/>
          <w:szCs w:val="26"/>
        </w:rPr>
        <w:t xml:space="preserve">составленным в отсутствие надлежаще извещённого Мехдиева С.З., в порядке ч. 4.1 ст. 28.2 КоАП РФ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11.10.2023 № *;</w:t>
      </w:r>
      <w:r>
        <w:rPr>
          <w:sz w:val="26"/>
          <w:szCs w:val="26"/>
        </w:rPr>
        <w:t xml:space="preserve"> карточкой учета транспортного средства; сведениями Государственной информационной системы о государственных и муниципальных платежах; реестром правонарушений в отношении Мехдиева С.З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Мехдиеву С.З. заказным почтовым отправлением, которое получено адресатом 11.10.2023.  Постановление не обжаловано Мехдиевым С.З. и вступило в законную силу 22.10.2023, следовательно, 60-дневный срок для добровольной уплаты административного штрафа истёк 21.12.2023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11.10.2023 № * по состоянию на 07.03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ехдиевым С.З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ехдиевым С.З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ехдиеву С.З. наказания мировой судья учитывает характер совершенного правонарушения, обстоятельства содеянного, сведения о личности Мехдиева С.З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ехдиев С.З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Мехдиев С.З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вызывающие необходимость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Мехдиеву С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ехдиева Сахиба Зейна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232420103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ехдиеву С.З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23-2501/2024 (УИД 86МS0025-01-2024-002049-88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